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63-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Щербань Константина Виктор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21.06.2024 года следует, что директору ООО «*» Щербань К.В. 22.05.2024 года направлено по телекоммуникационным каналам связи уведомление от 22.05.2024 года № 12402/232 о вызове на рабочее совещание в формате «круглого стола», в котором ему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28.05.2024 года по телекоммуникационным каналам связи, что подтверждается электронной квитанцией.  Щербань К.В. для дачи пояснений в установленное время не явился. Таким образом, 31.05.2024 года директором ООО «*» Щербань К.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Щербань К.В.,</w:t>
      </w:r>
      <w:r>
        <w:rPr>
          <w:color w:val="000099"/>
          <w:spacing w:val="3"/>
          <w:sz w:val="28"/>
          <w:szCs w:val="28"/>
        </w:rPr>
        <w:t xml:space="preserve"> извещенный о времени и месте рассмотрения дела надлежащим образом,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Щербань К.В.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Щербань К.В.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Щербань К.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Щербань К.В.,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Щербань Константина Виктор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